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nicorn Library 4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   Dated 25 Ma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.me file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or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 NE 123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, WA  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23-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lect calls p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